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Устав детской организации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«Республика ШКиД»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 удовлетворение индивидуальных потребностей обучающихся, направленных на защиту их гражданских прав и интересов, участие в решении насущных проблем школы, формирование осознанной гражданской позиции, повышение социальной компетенции учащихся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ить возможность проявить личностные способности учащихс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ть условия для самостоятельного проявления инициативы учащихся, для принятия решения, реализации его в интересах ученического коллектив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умение планировать деятельность коллектива, организовывать эту деятельность, анализировать свою работу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РАВА И ОБЯЗАНОСТИ РЕСПУБЛИКАНЦЕВ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имеют право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бирать и быть избранными президентом республики ШКиД, членами ассамблею, представителями рабочих комитетов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агитационную компанию по своему избранию в высшие органы самоуправления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инимать участие в выработке, обсуждении и принятии решений, получать информацию о деятельности Ассамблеи, школы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На защиту Ассамблеей своих прав и интересов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заседаниях выборного органа – Ассамблеи при обсуждении вопросов, затрагивающих её интересы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лен детской общественной организации обязан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полнять Устав детской организации, принимать участие в её деятельности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осту авторитета детской организации, не допускать действий, наносящих ей вред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 активное участие в детской организации награждаться грамотами, подарками и быть представленным к награде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 невыполнение уставных обязанностей к нему могут быть применены следующие взыскания: выговор, предупреждение с обсуждением на заседании Ассамбле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ешение о наложении взыскания на члена общественной детской организации принимается в его присутствии. В случае отказа члена детской организации присутствовать без уважительных причин  вопрос может решаться в его отсутствие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ОРГАНИЗАЦИОННАЯ СТРУКТУРА ДЕТСКОЙ ОРГАНИЗАЦ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630" w:hanging="720"/>
        <w:jc w:val="both"/>
        <w:rPr>
          <w:sz w:val="32"/>
          <w:szCs w:val="32"/>
        </w:rPr>
      </w:pPr>
      <w:r>
        <w:rPr>
          <w:sz w:val="32"/>
          <w:szCs w:val="32"/>
        </w:rPr>
        <w:t>Детская общественная организация – добровольное, самодеятельное, самоуправляемое объединение детей и взрослых, созданное для совместной деятельности на основе общих целей и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630" w:hanging="720"/>
        <w:jc w:val="both"/>
        <w:rPr>
          <w:sz w:val="32"/>
          <w:szCs w:val="32"/>
        </w:rPr>
      </w:pPr>
      <w:r>
        <w:rPr>
          <w:sz w:val="32"/>
          <w:szCs w:val="32"/>
        </w:rPr>
        <w:t>Всеобщим голосованием (50% + 1 голос) учащихся и педагогов выбирается президент и вице-президент республики ШКиД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лассные советы делегируют своих представителей в Ассамблею – высший орган самоуправления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 Ассамблее создаются рабочие комитеты, которые решают постановленные задачи (курируют комитеты педагоги школы)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митеты тесно сотрудничают с классными советами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и Ассамблеи совместно с педагогами и родителями входят в совет школы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боры руководства детской организации проходят в том случае, когда президент заканчивает 11 классов, либо он добровольно складывает свои полномочия.</w:t>
      </w:r>
    </w:p>
    <w:p>
      <w:pPr>
        <w:pStyle w:val="Normal"/>
        <w:numPr>
          <w:ilvl w:val="0"/>
          <w:numId w:val="4"/>
        </w:numPr>
        <w:spacing w:lineRule="auto" w:line="480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Ассамблея выбирается ежегодно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РУКОВОДЯЩИЙ ОРГАН РЕСБУБЛИКИ ШКи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ководящим органом детской общественной организации является Ассамбле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ссамблея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пределяет направление деятельности детской общественной организации, рассматривает важные вопросы в шко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ссамблея является высшим органом самоуправлен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оздаёт временные и постоянные комиссии по различным направлениям работы, устанавливает их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ет интересы учащихся и коллектива учителей школ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се решения Ассамблеи доводятся до школьного коллектив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лены Ассамблеи вы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инимает решения о трудовой деятельности учащихся внутри школы и на её территори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лен Ассамблеи может потребовать обсуждения любого вопроса, если его решение поддерживает большинство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ешения Ассамблеи, принятые в пределах его полномочий, обязательны для всех членов школьного коллектив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ссамблея собирается один раз в месяц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слушивает отчеты деятельности рабочих комитетов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Утверждает Устав детской общественной организаци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ешает иные вопросы деятельности республики ШКиД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 общественный контроль за соблюдением выполнения правил поведения школьник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нформируют детскую организацию о своей деятельности через школьную печать, на линейках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рок полномочия Ассамблеи 1 год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РЕЗИДЕНТ И ВИЦЕ-ПРЕЗИДЕНТ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рганизуют выполнение решений  Ассамблеи, координируют деятельность рабочих комитетов, классных советов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ют детскую организацию в общественных объединениях, иных организациях, средствах массовой информации, делают в необходимых случаях заявления, направляют заявление и ходатайства от имени детской организации, руководят высшим органом самоуправления «Ассамблеей».</w:t>
      </w:r>
    </w:p>
    <w:p>
      <w:pPr>
        <w:pStyle w:val="Normal"/>
        <w:spacing w:lineRule="auto" w:line="48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80" w:hanging="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ЗАКЛЮЧИТЕЛЬНОЕ ПОЛОЖ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480"/>
        <w:ind w:left="1620" w:hanging="540"/>
        <w:jc w:val="both"/>
        <w:rPr>
          <w:sz w:val="32"/>
        </w:rPr>
      </w:pPr>
      <w:r>
        <w:rPr>
          <w:sz w:val="32"/>
          <w:szCs w:val="32"/>
        </w:rPr>
        <w:t xml:space="preserve">Ассамблея обеспечивает ведение документации по деятельности детской общественной организ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480"/>
        <w:ind w:left="1620" w:hanging="540"/>
        <w:jc w:val="both"/>
        <w:rPr>
          <w:sz w:val="32"/>
        </w:rPr>
      </w:pPr>
      <w:r>
        <w:rPr>
          <w:sz w:val="32"/>
        </w:rPr>
        <w:t>Место нахождения детской общественной организации «Республика ШКиД»: г. Нижние Серги, Свердловская область, МОУ СОШ №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35:00Z</dcterms:created>
  <dc:creator>1</dc:creator>
  <dc:description/>
  <cp:keywords/>
  <dc:language>en-US</dc:language>
  <cp:lastModifiedBy>1</cp:lastModifiedBy>
  <dcterms:modified xsi:type="dcterms:W3CDTF">2008-06-07T16:38:00Z</dcterms:modified>
  <cp:revision>1</cp:revision>
  <dc:subject/>
  <dc:title>Устав детской организации </dc:title>
</cp:coreProperties>
</file>