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36"/>
          <w:szCs w:val="36"/>
        </w:rPr>
        <w:t xml:space="preserve">МОДЕЛЬ  ДЕТСКОГО САМОУПРАВЛЕНИЯ. </w:t>
      </w:r>
      <w:r>
        <w:rPr>
          <w:b/>
          <w:i/>
          <w:color w:val="0000FF"/>
          <w:sz w:val="40"/>
          <w:szCs w:val="40"/>
        </w:rPr>
        <w:t>Р</w:t>
      </w:r>
      <w:r>
        <w:rPr>
          <w:b/>
          <w:i/>
          <w:color w:val="0000FF"/>
          <w:sz w:val="36"/>
          <w:szCs w:val="36"/>
        </w:rPr>
        <w:t>ЕСПУБЛИКА ШКиД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4988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 ШК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7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 ШК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це-президент ШК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це-президент ШК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242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0" cy="434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0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143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8pt" to="458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365760</wp:posOffset>
                </wp:positionV>
                <wp:extent cx="0" cy="4343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.8pt" to="459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47015</wp:posOffset>
                </wp:positionV>
                <wp:extent cx="1494790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амбл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5pt;mso-wrap-distance-left:9.05pt;mso-wrap-distance-right:9.05pt;mso-wrap-distance-top:0pt;mso-wrap-distance-bottom:0pt;margin-top:19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амб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198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60032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4.75pt" to="315pt,2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685800" cy="685800"/>
                <wp:effectExtent l="63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43.95pt,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257300" cy="6858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pt" to="359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9845</wp:posOffset>
                </wp:positionV>
                <wp:extent cx="14947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боч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боч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800100" cy="13716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05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3804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11518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но-спор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ультурно-спор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11518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</wp:posOffset>
                </wp:positionV>
                <wp:extent cx="0" cy="1600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9pt" to="351pt,1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0" cy="1600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9pt" to="198pt,1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342900" cy="1600200"/>
                <wp:effectExtent l="5080" t="1270" r="215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9pt" to="107.95pt,1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67640</wp:posOffset>
                </wp:positionV>
                <wp:extent cx="9232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67640</wp:posOffset>
                </wp:positionV>
                <wp:extent cx="22948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связям с общественностью, рекламе и аг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о связям с общественностью, рекламе и аг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5209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85pt" to="153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-3810</wp:posOffset>
                </wp:positionV>
                <wp:extent cx="34378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5pt" to="179.95pt,18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161.9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2400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95pt" to="458.95pt,18.9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21920</wp:posOffset>
                </wp:positionV>
                <wp:extent cx="11518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42:00Z</dcterms:created>
  <dc:creator>1</dc:creator>
  <dc:description/>
  <cp:keywords/>
  <dc:language>en-US</dc:language>
  <cp:lastModifiedBy>1</cp:lastModifiedBy>
  <dcterms:modified xsi:type="dcterms:W3CDTF">2008-06-07T16:43:00Z</dcterms:modified>
  <cp:revision>1</cp:revision>
  <dc:subject/>
  <dc:title>МОДЕЛЬ  ДЕТСКОГО САМОУПРАВЛЕНИЯ</dc:title>
</cp:coreProperties>
</file>