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уменникова Ю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изучения энтомофауны родного края в летнем экологическом лагере.</w:t>
      </w:r>
    </w:p>
    <w:p>
      <w:pPr>
        <w:pStyle w:val="Normal"/>
        <w:rPr/>
      </w:pPr>
      <w:r>
        <w:rPr/>
        <w:t>Цель: Исследовать энтомофауну природного парка «Оленьи ручьи»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Овладеть полевыми методами исследования и сбора зоологического материала.</w:t>
      </w:r>
    </w:p>
    <w:p>
      <w:pPr>
        <w:pStyle w:val="Normal"/>
        <w:numPr>
          <w:ilvl w:val="0"/>
          <w:numId w:val="7"/>
        </w:numPr>
        <w:rPr/>
      </w:pPr>
      <w:r>
        <w:rPr/>
        <w:t>Подробно познакомиться с основными представителями семейств отряда Чешуекрылые (подотряд Дневные чешуекрылые).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ся с другими представителями класса насекомые: отрядами Стрекозы; Жесткокрылые; Полужесткокрылые и др.</w:t>
      </w:r>
    </w:p>
    <w:p>
      <w:pPr>
        <w:pStyle w:val="Normal"/>
        <w:numPr>
          <w:ilvl w:val="0"/>
          <w:numId w:val="7"/>
        </w:numPr>
        <w:rPr/>
      </w:pPr>
      <w:r>
        <w:rPr/>
        <w:t>Овладеть методикой расправления и сушки насекомых и изготовления коллекций.</w:t>
      </w:r>
    </w:p>
    <w:p>
      <w:pPr>
        <w:pStyle w:val="Normal"/>
        <w:numPr>
          <w:ilvl w:val="0"/>
          <w:numId w:val="7"/>
        </w:numPr>
        <w:rPr/>
      </w:pPr>
      <w:r>
        <w:rPr/>
        <w:t>Изготовить коллекцию типичных насекомых природного парка «Оленьи ручь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для реализации цели и задач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ебы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целями и задачами программы, обсуждение плана рабо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кция – беседа «Класс Насекомые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знакомление с основными методиками наблюдения, отлова насекомых, работой с определител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курсия на тему «Знакомство с энтомофауной луга разнотравного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ческая работа «Определение отловленного материал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комство с методикой расправления насекомы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ктическая работа «Расправление насекомых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курсия «Насекомые стации лес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ктическая работа «Определение насекомых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ия на тему «Насекомые стации поймы рек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ктическая работа «Определение насекомых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убличной защите «Моё любимое насекомое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коллекц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ческие конкурсы по номинациям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Я тебя рисую»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Поэты – энтомологи»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Песенники – энтомолог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ёт о проделанной рабо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агитбригад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коллекций, подготовка к отъез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2:32:00Z</dcterms:created>
  <dc:creator>User Казаков</dc:creator>
  <dc:description/>
  <cp:keywords/>
  <dc:language>en-US</dc:language>
  <cp:lastModifiedBy>Admin</cp:lastModifiedBy>
  <dcterms:modified xsi:type="dcterms:W3CDTF">2009-04-01T12:14:00Z</dcterms:modified>
  <cp:revision>4</cp:revision>
  <dc:subject/>
  <dc:title>Гуменникова Ю</dc:title>
</cp:coreProperties>
</file>